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1256837732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Ville : </w:t>
            </w:r>
            <w:r>
              <w:rPr>
                <w:b/>
                <w:sz w:val="24"/>
                <w:szCs w:val="24"/>
              </w:rPr>
              <w:t>MENNE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22/23 Juin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Michel an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PPF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Colette BUFFET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Chalardiere 61270 STHILAIRE/RIS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él=+33(0)2-33-24-64-82--+33(0)9-75-29-57-7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Mail :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colette.buffet61@gmail.com</w:t>
              </w:r>
            </w:hyperlink>
            <w:r>
              <w:rPr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watrinpat@orange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15 Juin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7/10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7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colette.buffet@wanad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3:00Z</dcterms:created>
  <dc:creator>filippi</dc:creator>
  <dc:description/>
  <cp:keywords/>
  <dc:language>en-US</dc:language>
  <cp:lastModifiedBy>patrick watrin</cp:lastModifiedBy>
  <cp:lastPrinted>2023-06-21T15:34:00Z</cp:lastPrinted>
  <dcterms:modified xsi:type="dcterms:W3CDTF">2023-06-21T13:34:00Z</dcterms:modified>
  <cp:revision>4</cp:revision>
  <dc:subject/>
  <dc:title>CAT CLUB DE PARIS</dc:title>
</cp:coreProperties>
</file>